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ward: </w:t>
      </w:r>
      <w:r>
        <w:rPr>
          <w:b w:val="false"/>
          <w:bCs w:val="false"/>
        </w:rPr>
        <w:t>Certificate of Recog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673"/>
        <w:gridCol w:w="4276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  Mark of recognition to an individual who is not a member of the EMC Socie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</w:t>
            </w:r>
            <w:r>
              <w:rPr/>
              <w:t>:  Bestowed as a very special mark of recognition to an individual who is not a member of the EMC Socie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Eligibility</w:t>
            </w:r>
            <w:r>
              <w:rPr/>
              <w:t>:  Non-members of the EMC Society may be awarded by the President of the Society or by full vote of the Board of Directors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</w:t>
            </w:r>
            <w:r>
              <w:rPr/>
              <w:t>:  At EMC Symposium, or at other times, as appropri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Basis for Judging: </w:t>
            </w:r>
            <w:r>
              <w:rPr/>
              <w:t>Symposium or banquet speakers usually receive this award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ze:</w:t>
            </w:r>
            <w:r>
              <w:rPr/>
              <w:t xml:space="preserve">  Certific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or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>
          <w:trHeight w:val="314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tion: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 Nominee Information and/or award justification:</w:t>
      </w:r>
    </w:p>
    <w:sectPr>
      <w:type w:val="nextPage"/>
      <w:pgSz w:orient="landscape" w:w="15840" w:h="12240"/>
      <w:pgMar w:left="1008" w:right="100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51:00Z</dcterms:created>
  <dc:creator>don</dc:creator>
  <dc:description/>
  <dc:language>en-US</dc:language>
  <cp:lastModifiedBy>IBM_USER</cp:lastModifiedBy>
  <cp:lastPrinted>2001-03-23T09:38:00Z</cp:lastPrinted>
  <dcterms:modified xsi:type="dcterms:W3CDTF">2006-10-27T00:51:00Z</dcterms:modified>
  <cp:revision>2</cp:revision>
  <dc:subject/>
  <dc:title>About auto fit to page</dc:title>
</cp:coreProperties>
</file>